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-114300</wp:posOffset>
            </wp:positionV>
            <wp:extent cx="16122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4646295" cy="466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1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Munch Time 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Price £2.2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365.8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Munch Time Me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Price £2.20</w:t>
                      </w:r>
                    </w:p>
                  </w:txbxContent>
                </v:textbox>
                <v:path textpathok="t"/>
                <v:textpath on="t" fitshape="t" string="Munch Time Menu&#10;Price £2.20" style="font-family:&quot;Curlz M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UNCHBOX FILLINGS: Ham*, Cheese, Chicken* or Tuna unless stated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order using the </w:t>
      </w:r>
      <w:hyperlink r:id="rId3">
        <w:r>
          <w:rPr>
            <w:rStyle w:val="InternetLink"/>
            <w:b/>
            <w:sz w:val="22"/>
            <w:szCs w:val="22"/>
          </w:rPr>
          <w:t>online</w:t>
        </w:r>
      </w:hyperlink>
      <w:r>
        <w:rPr>
          <w:b/>
          <w:sz w:val="22"/>
          <w:szCs w:val="22"/>
        </w:rPr>
        <w:t xml:space="preserve"> catering syste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MEALS PROVIDED WITH THE PUDDING OPTION AND A DRI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Beginning: Mon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58"/>
        <w:gridCol w:w="2423"/>
        <w:gridCol w:w="1980"/>
        <w:gridCol w:w="2880"/>
      </w:tblGrid>
      <w:tr>
        <w:trPr>
          <w:trHeight w:val="41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NCH MEA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GIE M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CHB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DING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ven baked Coddies with Mashed Potato or Wholewheat Pasta, Sweetcorn, Side Salad &amp; Ketch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Vegetable Nuggets, Mash or Pasta Sweetcorn, Side Salad &amp; Ketch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with choice of filling and choice of salad and 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hicken Soup and 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Ginger Shortie, Fresh Fruit or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lk, Juice or Water</w:t>
            </w:r>
          </w:p>
        </w:tc>
      </w:tr>
      <w:tr>
        <w:trPr>
          <w:trHeight w:val="15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made Shepherds Pie (Minced Lamb* with our own vegetable based homemade sauce topped with creamy mashed potato </w:t>
            </w:r>
            <w:r>
              <w:rPr>
                <w:rFonts w:cs="Arial" w:ascii="Arial" w:hAnsi="Arial"/>
                <w:sz w:val="16"/>
                <w:szCs w:val="16"/>
              </w:rPr>
              <w:t>– oh &amp; a sprinkling of cheddar cheese!!) and P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Cheese &amp; Tomato Pizza with Wholewheat Pasta &amp; P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wich with choice of filling and choice of salad &amp; 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Vegetable Soup and 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Fruity Flapjack, Fresh Fruit or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or Wat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Sweet &amp; Sour Chicken* with Noodles &amp; Prawn Crack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ese on Toa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p with choice of filling and choice of salad and fru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Chocolate Sponge &amp; Chocolate Sauce, Fresh Fruit or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or 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n Baked Pork Sausage* with Roast Potatoes, Carrots &amp; Green Beans, Yorkshire Pudding &amp; Gr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et Potato and Baked Be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p with choice of filling and choice of salad and frui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o Soup and ro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Iced Sponge Cake Fresh Fruit or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or Wat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urlz MT" w:hAnsi="Curlz MT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Chicken &amp; Bacon Pasta Bake with homemade vegetable sauce and cheese topp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ade Tomato &amp; Basil Pasta Pots with Cheese Sprinkle &amp; Sal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on* Roll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l with choice of filling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ice of fruit &amp;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Sel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lk &amp; Wat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Items Subject To Availabil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All fresh meats from Philip Dennis Family Butcher at Roundswell in Barnsta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see kitchen for allergy advice if require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1"/>
    <w:family w:val="roman"/>
    <w:pitch w:val="default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eduspot.co.uk/public/portal/parent/?app=schoolmon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1:00Z</dcterms:created>
  <dc:creator>canteen</dc:creator>
  <dc:description/>
  <cp:keywords/>
  <dc:language>en-US</dc:language>
  <cp:lastModifiedBy>Teresa Kirk</cp:lastModifiedBy>
  <cp:lastPrinted>2018-12-07T09:06:00Z</cp:lastPrinted>
  <dcterms:modified xsi:type="dcterms:W3CDTF">2018-12-20T10:01:00Z</dcterms:modified>
  <cp:revision>2</cp:revision>
  <dc:subject/>
  <dc:title>BISHOP’S TAWTON PRIMARY SCHOOL</dc:title>
</cp:coreProperties>
</file>